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泵阀专业中、初级专业技术资格量化评价赋分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序号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姓名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工作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55"/>
        <w:gridCol w:w="1211"/>
        <w:gridCol w:w="3438"/>
      </w:tblGrid>
      <w:tr>
        <w:trPr>
          <w:trHeight w:val="49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评价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赋分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说明</w:t>
            </w:r>
          </w:p>
        </w:tc>
      </w:tr>
      <w:tr>
        <w:trPr>
          <w:trHeight w:val="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ind w:left="-141" w:firstLine="142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条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2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作年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任职年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技术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资薪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技能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语水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算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度考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继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业绩</w:t>
            </w:r>
          </w:p>
          <w:p>
            <w:pPr>
              <w:pStyle w:val="Normal"/>
              <w:ind w:left="-1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奖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文著作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技术专利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技术标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产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荣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他内容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理论考试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试答辩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/>
        <w:t>评议专家签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温州市工程技术职称第四评审委员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零一九年七月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蔡世炜</dc:creator>
  <dc:description/>
  <dc:language>en-US</dc:language>
  <cp:lastModifiedBy>ii</cp:lastModifiedBy>
  <dcterms:modified xsi:type="dcterms:W3CDTF">2019-07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