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36"/>
          <w:szCs w:val="36"/>
        </w:rPr>
        <w:t>__________</w:t>
      </w:r>
      <w:r>
        <w:rPr>
          <w:rFonts w:ascii="宋体;SimSun" w:hAnsi="宋体;SimSun" w:cs="宋体;SimSun"/>
          <w:b/>
          <w:sz w:val="36"/>
          <w:szCs w:val="36"/>
        </w:rPr>
        <w:t>年度企事业单位专业技术人员考核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 xml:space="preserve">姓名：                   从事专业：                   </w:t>
      </w:r>
      <w:r>
        <w:rPr/>
        <w:t>聘任职务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5"/>
        <w:gridCol w:w="1842"/>
        <w:gridCol w:w="709"/>
        <w:gridCol w:w="709"/>
        <w:gridCol w:w="2126"/>
      </w:tblGrid>
      <w:tr>
        <w:trPr>
          <w:trHeight w:val="2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  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要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档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部分车间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小组评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（部门、车间）评语及要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态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纪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结协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小组评语及要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等级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对小组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行岗位职责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协调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、解决问题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吸收、应用新知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工作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质量及效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成就（成绩）与贡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指导专业技术人员（初级：学习培训进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由工作单位存入个人档案。</w:t>
      </w:r>
    </w:p>
    <w:p>
      <w:pPr>
        <w:pStyle w:val="Normal"/>
        <w:ind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呈报专业技术人员年度考核结果的报告</w:t>
      </w:r>
    </w:p>
    <w:p>
      <w:pPr>
        <w:pStyle w:val="Normal"/>
        <w:ind w:firstLine="36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197" w:hanging="1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永嘉县人事劳动社会保险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left="-141" w:right="-197" w:firstLine="6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30"/>
          <w:szCs w:val="30"/>
        </w:rPr>
        <w:t>根据上级有关规定要求，本单位于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日至    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ind w:left="909" w:right="-197" w:hanging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，对受聘（任命）的专业技术人员进行了</w:t>
      </w:r>
    </w:p>
    <w:p>
      <w:pPr>
        <w:pStyle w:val="Normal"/>
        <w:ind w:left="909" w:right="-197" w:hanging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年年度考核。应参加考核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人，实际参加考核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人，</w:t>
      </w:r>
    </w:p>
    <w:p>
      <w:pPr>
        <w:pStyle w:val="Normal"/>
        <w:ind w:left="1359" w:right="-197" w:hanging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参加考核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人。考核结果：优职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人，占应考核人数的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left="1359" w:right="-197" w:hanging="1500"/>
        <w:rPr/>
      </w:pPr>
      <w:r>
        <w:rPr>
          <w:rFonts w:ascii="仿宋" w:hAnsi="仿宋" w:cs="仿宋" w:eastAsia="仿宋"/>
          <w:sz w:val="30"/>
          <w:szCs w:val="30"/>
        </w:rPr>
        <w:t>称职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人，占应考核人数的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不称职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人，占应考核</w:t>
      </w:r>
    </w:p>
    <w:p>
      <w:pPr>
        <w:pStyle w:val="Normal"/>
        <w:ind w:left="1359" w:right="-197" w:hanging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的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优职和不称职专业技术人员名单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00"/>
        <w:gridCol w:w="343"/>
        <w:gridCol w:w="1313"/>
        <w:gridCol w:w="142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任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结果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结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单位领导签字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u w:val="single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报告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: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  <w:r>
        <w:rPr>
          <w:rFonts w:eastAsia="仿宋" w:cs="仿宋" w:ascii="仿宋" w:hAnsi="仿宋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User</dc:creator>
  <dc:description/>
  <dc:language>en-US</dc:language>
  <cp:lastModifiedBy>ii</cp:lastModifiedBy>
  <cp:lastPrinted>2019-06-28T18:36:00Z</cp:lastPrinted>
  <dcterms:modified xsi:type="dcterms:W3CDTF">2019-07-24T07:42:00Z</dcterms:modified>
  <cp:revision>2</cp:revision>
  <dc:subject/>
  <dc:title/>
</cp:coreProperties>
</file>