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中国阀门标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Z1 — 1989 - 200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阀 门 标 准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1800"/>
        <w:gridCol w:w="167"/>
        <w:gridCol w:w="2893"/>
        <w:gridCol w:w="1980"/>
        <w:gridCol w:w="7"/>
        <w:gridCol w:w="12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106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的标志和涂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308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型号编制方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6446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阀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858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闸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压寿命试验规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859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压寿命试验规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860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塞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压寿命试验规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7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861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压寿命试验规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8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863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压寿命试验规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864-20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气动装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压寿命试验规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N/T 1455-2004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阀门检验规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4622.1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缠绕式垫片分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4622.2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缠绕式垫片管法兰用垫片尺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9125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法兰连接用紧固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9126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法兰用非金属平垫片尺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5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9129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法兰用非金属平垫片技术条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6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8984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管道用无缝钢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7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066.2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石墨金属波齿复合垫片管法兰用垫片尺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189 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压力容器用调质高强度钢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/T 3064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钢制通用阀门选用、检验及验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J/T 179-20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力式流量控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28-20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室温拉伸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3595-20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阀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6323-2002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温减压装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5054.7~10-20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图样及设计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1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J/T 154-2001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用缓闭止回阀通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21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产品牌号表示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306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rFonts w:eastAsia="Batang;바탕" w:cs="Batang;바탕" w:ascii="Batang;바탕" w:hAnsi="Batang;바탕"/>
                <w:kern w:val="0"/>
                <w:szCs w:val="21"/>
              </w:rPr>
              <w:t>°</w:t>
            </w:r>
            <w:r>
              <w:rPr>
                <w:rFonts w:ascii="Batang;바탕" w:hAnsi="Batang;바탕" w:cs="Batang;바탕"/>
                <w:kern w:val="0"/>
                <w:szCs w:val="21"/>
              </w:rPr>
              <w:t>密封管螺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5054.1~6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图样及设计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4708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压力容器焊接工评定、标准释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4709-2000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压力容器焊接规程、标准释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4744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压力容器产品焊接试板的力学性能检验、标准释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862-2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电动装置寿命试验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203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式安全阀结构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7927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铸钢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观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7928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219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测量和控制系统用电动执行机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937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夹式止回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9081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分离设备用低温截止阀和节流阀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9092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的检验与试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JB/T 9093-1999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疏水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条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9094-1999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设备用紧急切断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条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9624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安全阀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9625-19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管道附件承压铸钢件  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8464-19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暖用内螺纹连接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5299-19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控止回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4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691-19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夹式刀形闸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JB/T 8692-1998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道蝶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9166-19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文件编号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7186-19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管法兰连接强度计算方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8527-1997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密封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8528-1997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型阀门电动装置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8529-1997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爆型阀门电动装置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8530-19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电动装置型号编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JB/T 8531-1997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手动装置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7744-1995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密封面等离子弧堆焊用合金粉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7745-19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球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7746-19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缩径锻钢阀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7747-19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型截止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7748-1995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清洁度和测定方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7749-19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阀门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/T20570.18-19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229-19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夏比缺口冲击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5185-19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制和铜制球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5375-19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铁削机床型号编制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B 15382-1994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瓶阀通用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JB/T 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9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路法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7245-1994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装置用截止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7248-19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用低温钢铸件技术条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JB/T 7352-19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控制系统用电磁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7376-1994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空气减压阀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7387-1994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控制系统用电动控制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7550-1994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分离设备用切换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L/T 531-19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高温高压截止阀闸阀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4173-19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钢闸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6899-19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的耐火试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JB/T 6900-19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污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6901-1993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闭式眼镜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6902-19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铸钢件液体渗透检查方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6903-19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锻钢件超声波检查方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4213-19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调节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3402-19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直径碳钢管法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3438-19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氩气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1-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3439-19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氯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1-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3927-19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1-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3932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制旋启式止回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JB/T450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锻造角式高压阀门管件紧固件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66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锻造高压阀门结构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JB/T 2768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子、管件、阀门端部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2769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纹法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70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头螺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71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72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盲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73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头螺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74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端双头螺柱及螺孔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JB/T 2775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76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镜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77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孔透镜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78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N16.0~32.0MP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件和紧固件温度标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6438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密封面等离子弧堆焊技术要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6439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受压铸钢件磁粉探伤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JB/T 6440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受压铸钢件射线照相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6441-19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缩机用安全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712-19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供热系统凝结水回收及蒸汽疏水阀技术管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3306-19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1092-19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真空用橡胶密封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4079-19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真空蝶阀型式与基本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5296-19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量系数和流阻系数的试验方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5298-199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用钢制平板闸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B/T 5300-1991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1048-19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元件公称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 108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 108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1989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乙炔气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0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8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素钢锻件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/T12233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  铁制截止阀与升降式止回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B/T12234-1989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兰和对焊连接钢制闸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35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兰连接钢制截止阀和升降式止回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36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制旋启式止回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B/T12237-1989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兰和对焊连接钢制球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38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兰和对夹连接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39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膜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B/T12240-1989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制旋塞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4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阀一般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5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能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B/T12246-1989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导式减压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7-19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疏水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2765-198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名词术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Z 2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2005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0"/>
        <w:gridCol w:w="3061"/>
        <w:gridCol w:w="1980"/>
        <w:gridCol w:w="12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047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元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称尺寸）的定义和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048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元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称压力）的定义和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5097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渗透检测和磁粉检测  观察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5185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及相关工艺方法代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9445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人员资格鉴定与认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0868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减温减压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1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阀门结构长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2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回转阀门驱动装置的连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3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回转阀门驱动装置的连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4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制阀门一般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kern w:val="0"/>
                <w:szCs w:val="21"/>
              </w:rPr>
              <w:t>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5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铜合金铸件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6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灰铸铁件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7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球墨铸铁件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9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碳素钢铸件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2230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不锈钢铸件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32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法兰连接铁制闸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1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阀一般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2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释放装置 性能试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3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直接载荷安全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50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疏水阀  结构长度、术语、标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51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疏水阀  试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672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线阀门  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/T19805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操作工技能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9866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工艺规程及评定的一般原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867.1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弧焊焊接工艺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868.1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试验焊接材料的工艺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868.2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焊接经验的工艺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868.3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标准焊接规程的工艺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868.4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预生产焊接试验的工艺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9869.1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、镍及镍合金的焊接工艺评定试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2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5263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阀门铸钢件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2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5345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用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507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用金属波纹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529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密封阀门 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530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用截止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L/T641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阀门  电动执行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L/T922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力发电用钢制通用阀门  订货、验收导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L/T923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力发电用止回阀  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L/T959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站锅炉安全阀  应用导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J/T216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用软密封闸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J/T217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管道复合式高速进排气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Cs w:val="21"/>
              </w:rPr>
              <w:t>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J/T219-20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控制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</w:t>
      </w:r>
      <w:r>
        <w:rPr>
          <w:sz w:val="10"/>
          <w:szCs w:val="10"/>
        </w:rPr>
        <w:t xml:space="preserve"> </w:t>
      </w:r>
      <w:r>
        <w:rPr>
          <w:sz w:val="15"/>
          <w:szCs w:val="15"/>
        </w:rPr>
        <w:t>3</w:t>
      </w:r>
      <w:r>
        <w:rPr>
          <w:sz w:val="10"/>
          <w:szCs w:val="10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版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阀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门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10"/>
          <w:szCs w:val="1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67"/>
        <w:gridCol w:w="2677"/>
        <w:gridCol w:w="1736"/>
        <w:gridCol w:w="113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222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的成品化学成份允许偏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700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素结构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7512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瓶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7899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、切割及类似工艺用气瓶试压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9948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裂化用无缝钢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/T10044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焊条及焊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28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碳素钢锻件技术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33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阀门、铁制截止阀和升降式止回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4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阀一般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5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压阀性能试验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12246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导式减压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20066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和铁化学成份测定用试棒的取样制样方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/T20078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和铜合金锻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20081.1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减压阀和过滤减压阀第一部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20081.2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减压阀和过滤减压阀第二部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20173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天然气工业、管道输送系统管道阀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2750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石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6169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波纹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6396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合金结构钢锻件技术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JB/T6397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碳素结构钢锻件技术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6398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不锈耐酸耐热钢锻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6402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低合金钢铸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6405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不锈钢铸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7746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凑型钢制阀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7757.2-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密封用○型橡胶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606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动流量控制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648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与冷冻设备用制冷剂截止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673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撑开式金属密封阀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674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控制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675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用套筒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688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垫片技术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10689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体聚四氟乙烯密封带技术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/T3157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罐车用弹簧安全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/T3158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气体罐车用紧急切断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HG/T3235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机械用气动二位四通滑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/T3236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机械用气动二位切断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/T3237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机械用自力式压力调节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G/T3912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式安全止流底阀技术条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/T1001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工业用热风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Cs w:val="21"/>
              </w:rPr>
              <w:t>-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B2759-20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洁具及暖气管道用直角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4</w:t>
      </w:r>
      <w:r>
        <w:rPr>
          <w:sz w:val="10"/>
          <w:szCs w:val="10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版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阀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门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10"/>
          <w:szCs w:val="1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95"/>
        <w:gridCol w:w="2713"/>
        <w:gridCol w:w="1757"/>
        <w:gridCol w:w="114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77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六角平端紧定螺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78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六角锥端紧定螺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79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六角圆柱端紧定螺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80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六角凹端紧定螺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878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槽圆头螺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0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1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热钢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3620.1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及钛合金牌号和化学成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3620.2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及钛合金加工产品化学成份允许偏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3621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及钛合金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3623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及钛合金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</w:t>
            </w:r>
            <w:r>
              <w:rPr/>
              <w:t>8183-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铌及铌合金无缝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</w:t>
            </w:r>
            <w:r>
              <w:rPr/>
              <w:t>9130-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制管法兰用金属环垫技术条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34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、天然气工业用螺栓连接阀盖的钢制闸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35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、石化及相关工业用钢制截止阀和升降式止回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37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、石化及相关工业用的钢制球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5930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通风和排烟系统用防火阀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0910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系统用温度压力安全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658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动用</w:t>
            </w:r>
            <w:r>
              <w:rPr/>
              <w:t>O</w:t>
            </w:r>
            <w:r>
              <w:rPr/>
              <w:t>形圈橡胶密封圈、沟槽尺寸和公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659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动用</w:t>
            </w:r>
            <w:r>
              <w:rPr/>
              <w:t>O</w:t>
            </w:r>
            <w:r>
              <w:rPr/>
              <w:t>形圈橡胶密封圈、尺寸系统和公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7485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模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7529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锻铸铁热处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7550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分离设备用切换蝶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7711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铸铁件热处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7712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合金热处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9201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件的感应淬火回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0706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密封用氟塑料全包覆橡胶</w:t>
            </w:r>
            <w:r>
              <w:rPr/>
              <w:t>O</w:t>
            </w:r>
            <w:r>
              <w:rPr/>
              <w:t>形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0730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起重电磁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0768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水系统用电动阀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/T4059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包覆高温密封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/T4072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炉热风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/T4156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熄焦旋转排出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B/T4157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连杆式切断蝶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/T1068</w:t>
            </w:r>
            <w:r>
              <w:rPr/>
              <w:t>-</w:t>
            </w:r>
            <w:r>
              <w:rPr/>
              <w:t>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轮机进水液动蝶阀选用、试验及验收导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/T3074-2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化钢制压力容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 xml:space="preserve">Z 5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2008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7"/>
        <w:gridCol w:w="2605"/>
        <w:gridCol w:w="1766"/>
        <w:gridCol w:w="114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6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槽盘头螺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70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六角圆柱头螺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7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六角平圆头螺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70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六角沉头螺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产品牌号表示方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8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法兰铸钢截止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法兰铸钢截止止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8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法兰青铜截止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法兰铸铁截止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9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法兰铸铁截止止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9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外螺纹锻钢截止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9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外螺纹青铜截止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9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外螺纹青铜截止止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6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管路阀件</w:t>
            </w:r>
            <w:r>
              <w:rPr>
                <w:rFonts w:eastAsia="Times New Roman"/>
              </w:rPr>
              <w:t xml:space="preserve">  </w:t>
            </w:r>
            <w:r>
              <w:rPr/>
              <w:t>通用技术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外螺纹锻钢截止止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35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机械和重型机械用圆柱齿轮模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85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法兰铸钢舷侧截止止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95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低压外螺纹青铜截止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0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钢吸入通海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0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铜吸入通海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35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压力容器用低合金钢制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574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用快关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816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送流体用无缝钢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 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846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制和铜制螺纹连接阀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086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站调节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，化工及相关工业用的钢制旋启式止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3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兰和对夹连接弹性密封蝶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3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阀门</w:t>
            </w:r>
            <w:r>
              <w:rPr>
                <w:rFonts w:eastAsia="Times New Roman"/>
              </w:rPr>
              <w:t xml:space="preserve">  </w:t>
            </w:r>
            <w:r>
              <w:rPr/>
              <w:t>金属隔膜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22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制旋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34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直径钢制法兰圆垫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340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法兰用非金属聚四氟乙烯包覆垫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39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阀门</w:t>
            </w:r>
            <w:r>
              <w:rPr>
                <w:rFonts w:eastAsia="Times New Roman"/>
              </w:rPr>
              <w:t xml:space="preserve">  </w:t>
            </w:r>
            <w:r>
              <w:rPr/>
              <w:t>压力试验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46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制图</w:t>
            </w:r>
            <w:r>
              <w:rPr>
                <w:rFonts w:eastAsia="Times New Roman"/>
              </w:rPr>
              <w:t xml:space="preserve">  </w:t>
            </w:r>
            <w:r>
              <w:rPr/>
              <w:t>图纸幅面和格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469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制图</w:t>
            </w:r>
            <w:r>
              <w:rPr>
                <w:rFonts w:eastAsia="Times New Roman"/>
              </w:rPr>
              <w:t xml:space="preserve">  </w:t>
            </w:r>
            <w:r>
              <w:rPr/>
              <w:t>投影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499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合金冷拉棒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50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腐合金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506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用途高温合金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55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合金法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 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5558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用埋地聚乙烯（</w:t>
            </w:r>
            <w:r>
              <w:rPr/>
              <w:t>PE</w:t>
            </w:r>
            <w:r>
              <w:rPr/>
              <w:t>）管道系统第三部分：阀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693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固件、螺栓、螺钉、螺柱和螺母</w:t>
            </w:r>
            <w:r>
              <w:rPr>
                <w:rFonts w:eastAsia="Times New Roman"/>
              </w:rPr>
              <w:t xml:space="preserve">  </w:t>
            </w:r>
            <w:r>
              <w:rPr/>
              <w:t>通用技术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7241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铸铁法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824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瓶用无缝钢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19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管理体系要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138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热水器用安全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13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密封球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138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例式减压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138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流式止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14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术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21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制旋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265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密封面堆焊工艺评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265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气体设备用紧急切断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2265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汽疏水阀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9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扳手、手柄和手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 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4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造角式高压阀门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螺母、螺栓和螺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轴承压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衬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填料和填料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垫片和止动垫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阀瓣盖和对开圆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顶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4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氨阀阀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5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接头组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75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卡套、卡套螺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 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76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高压螺纹法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77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高压盲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77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高压管件和紧固件温度标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52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隔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52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零部件</w:t>
            </w:r>
            <w:r>
              <w:rPr>
                <w:rFonts w:eastAsia="Times New Roman"/>
              </w:rPr>
              <w:t xml:space="preserve"> </w:t>
            </w:r>
            <w:r>
              <w:rPr/>
              <w:t>闸阀阀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5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用阀门材料选用导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43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受压件磁粉探伤检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4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受压铸钢件射线照相检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 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4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用安全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6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（化）纤维浸渍聚四氟乙烯编织填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6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性石墨复合增强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9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液体渗透检查方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69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锻钢件超声波检查方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724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用低温钢铸件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77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填料密封</w:t>
            </w:r>
            <w:r>
              <w:rPr>
                <w:rFonts w:eastAsia="Times New Roman"/>
              </w:rPr>
              <w:t xml:space="preserve">  </w:t>
            </w:r>
            <w:r>
              <w:rPr/>
              <w:t>试验规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 xml:space="preserve">-8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785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z w:val="21"/>
                <w:szCs w:val="21"/>
              </w:rPr>
              <w:t>编制填料用聚丙烯</w:t>
            </w:r>
            <w:r>
              <w:rPr>
                <w:sz w:val="21"/>
                <w:szCs w:val="21"/>
              </w:rPr>
              <w:t>腈</w:t>
            </w:r>
            <w:r>
              <w:rPr>
                <w:sz w:val="21"/>
                <w:szCs w:val="21"/>
              </w:rPr>
              <w:t>预氧化纤维 技术条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108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电磁换向座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J/T28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蝶形缓闭止回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sz w:val="15"/>
                <w:szCs w:val="15"/>
              </w:rPr>
              <w:t>5</w:t>
            </w:r>
            <w:r>
              <w:rPr/>
              <w:t>-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J/T28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心半球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4:00Z</dcterms:created>
  <dc:creator>AA</dc:creator>
  <dc:description/>
  <dc:language>en-US</dc:language>
  <cp:lastModifiedBy>lee</cp:lastModifiedBy>
  <dcterms:modified xsi:type="dcterms:W3CDTF">2009-03-31T08:04:00Z</dcterms:modified>
  <cp:revision>2</cp:revision>
  <dc:subject/>
  <dc:title>中国阀门标准</dc:title>
</cp:coreProperties>
</file>