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  <w:t>计量器具编号方法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6.1</w:t>
      </w:r>
      <w:r>
        <w:rPr>
          <w:bCs/>
          <w:sz w:val="28"/>
        </w:rPr>
        <w:t>计量器具编号组成形式</w:t>
      </w:r>
    </w:p>
    <w:p>
      <w:pPr>
        <w:pStyle w:val="Normal"/>
        <w:rPr>
          <w:bCs/>
          <w:sz w:val="24"/>
        </w:rPr>
      </w:pPr>
      <w:r>
        <w:rPr/>
        <w:object w:dxaOrig="13485" w:dyaOrig="7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2.15pt;height:147.35pt" filled="f" o:ole="">
            <v:imagedata r:id="rId3" o:title=""/>
          </v:shape>
          <o:OLEObject Type="Embed" ProgID="" ShapeID="ole_rId2" DrawAspect="Content" ObjectID="_1570854063" r:id="rId2"/>
        </w:objec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6.2</w:t>
      </w:r>
      <w:r>
        <w:rPr>
          <w:bCs/>
          <w:sz w:val="28"/>
        </w:rPr>
        <w:t>计量器具类别、种别、型别代号见表</w:t>
      </w:r>
      <w:r>
        <w:rPr>
          <w:bCs/>
          <w:sz w:val="28"/>
        </w:rPr>
        <w:t>1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表</w:t>
      </w:r>
      <w:r>
        <w:rPr/>
        <w:t>10</w:t>
      </w:r>
      <w:r>
        <w:rPr/>
        <w:t>：计量器具类别、种别和型别及编号</w:t>
      </w:r>
    </w:p>
    <w:tbl>
      <w:tblPr>
        <w:tblW w:w="93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518"/>
        <w:gridCol w:w="1260"/>
        <w:gridCol w:w="3381"/>
        <w:gridCol w:w="1714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类 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种 别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型   别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登记顺序号</w:t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长度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L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线纹仪器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直尺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钢直尺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01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～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999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木直尺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01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～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999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卷尺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钢卷尺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01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～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999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纤维卷尺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01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～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999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端度仪器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G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游标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游标卡尺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01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～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999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深度游标卡尺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01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～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999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厚度游标卡尺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01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～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999</w:t>
            </w:r>
          </w:p>
        </w:tc>
      </w:tr>
      <w:tr>
        <w:trPr>
          <w:trHeight w:val="27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高度游标卡尺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01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～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999</w:t>
            </w:r>
          </w:p>
        </w:tc>
      </w:tr>
      <w:tr>
        <w:trPr>
          <w:trHeight w:val="27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内径拉杆尺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01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～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999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千分尺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千分尺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01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～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999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深度千分尺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01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～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999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厚度千分尺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01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～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999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内径千分尺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01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～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999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螺纹千分尺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01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～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999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公法线千分尺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01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～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999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杠杆千分尺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01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～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999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量块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光滑塞规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01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～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999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光滑环规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01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～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999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螺纹塞规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01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～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999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螺纹环规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01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～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999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其它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超声波测厚仪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01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～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99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1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712"/>
        <w:gridCol w:w="1548"/>
        <w:gridCol w:w="2917"/>
        <w:gridCol w:w="1736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类 别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种 别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型   别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登记顺序号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长度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L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角度仪器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游标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万能角度尺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01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～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999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量块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角度量块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01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～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999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圆锥量块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01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～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999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框式水平仪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01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～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999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直角尺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01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～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999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V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型块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01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～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999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指示仪器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I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百分表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百分表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01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～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999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杠杆百分表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01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～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999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千分表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千分表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01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～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999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杠杆千分表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01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～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999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平面度仪器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P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平板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金属平板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01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～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999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非金属平板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01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～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999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平尺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金属平尺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01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～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999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非金属平尺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01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～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999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平晶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平晶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01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～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999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光洁度仪器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F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样块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光洁度样块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01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～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999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测量仪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表面粗糙度测量仪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01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～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999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齿轮仪器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公法线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公法线测量仪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01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～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999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齿厚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齿厚测量仪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01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～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999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热学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T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温度仪器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温度计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温度计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01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～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999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温控仪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温控仪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01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～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999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湿度仪器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湿度计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湿度计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01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～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999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热量仪器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Q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热量计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热量计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01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～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999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热流量仪器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F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热流量计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热流量计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01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～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999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热辐射仪器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热辐射仪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热辐射仪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01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～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99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2258"/>
        <w:gridCol w:w="1929"/>
      </w:tblGrid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类 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种   别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型    别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登记顺序号</w:t>
            </w:r>
          </w:p>
        </w:tc>
      </w:tr>
      <w:tr>
        <w:trPr>
          <w:trHeight w:val="8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力学</w:t>
            </w:r>
            <w:r>
              <w:rPr>
                <w:sz w:val="24"/>
              </w:rPr>
              <w:t>F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质量仪器</w:t>
            </w:r>
            <w:r>
              <w:rPr>
                <w:sz w:val="24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台秤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台秤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01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～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999</w:t>
            </w:r>
          </w:p>
        </w:tc>
      </w:tr>
      <w:tr>
        <w:trPr>
          <w:trHeight w:val="8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天平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天平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01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～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999</w:t>
            </w:r>
          </w:p>
        </w:tc>
      </w:tr>
      <w:tr>
        <w:trPr>
          <w:trHeight w:val="8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砝码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砝码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01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～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999</w:t>
            </w:r>
          </w:p>
        </w:tc>
      </w:tr>
      <w:tr>
        <w:trPr>
          <w:trHeight w:val="8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扭力扳手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扭力扳手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01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～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999</w:t>
            </w:r>
          </w:p>
        </w:tc>
      </w:tr>
      <w:tr>
        <w:trPr>
          <w:trHeight w:val="8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重量仪器</w:t>
            </w:r>
            <w:r>
              <w:rPr>
                <w:sz w:val="24"/>
              </w:rPr>
              <w:t>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弹簧秤</w:t>
            </w:r>
            <w:r>
              <w:rPr>
                <w:sz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弹簧秤</w:t>
            </w:r>
            <w:r>
              <w:rPr>
                <w:sz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01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～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999</w:t>
            </w:r>
          </w:p>
        </w:tc>
      </w:tr>
      <w:tr>
        <w:trPr>
          <w:trHeight w:val="4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杠杆秤</w:t>
            </w:r>
            <w:r>
              <w:rPr>
                <w:sz w:val="24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杠杆秤</w:t>
            </w:r>
            <w:r>
              <w:rPr>
                <w:sz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01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～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999</w:t>
            </w:r>
          </w:p>
        </w:tc>
      </w:tr>
      <w:tr>
        <w:trPr>
          <w:trHeight w:val="4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容量仪器</w:t>
            </w:r>
            <w:r>
              <w:rPr>
                <w:sz w:val="24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量杯</w:t>
            </w:r>
            <w:r>
              <w:rPr>
                <w:sz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量杯</w:t>
            </w:r>
            <w:r>
              <w:rPr>
                <w:sz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01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～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999</w:t>
            </w:r>
          </w:p>
        </w:tc>
      </w:tr>
      <w:tr>
        <w:trPr>
          <w:trHeight w:val="4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量筒</w:t>
            </w:r>
            <w:r>
              <w:rPr>
                <w:sz w:val="24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量筒</w:t>
            </w:r>
            <w:r>
              <w:rPr>
                <w:sz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01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～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999</w:t>
            </w:r>
          </w:p>
        </w:tc>
      </w:tr>
      <w:tr>
        <w:trPr>
          <w:trHeight w:val="4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升</w:t>
            </w:r>
            <w:r>
              <w:rPr>
                <w:sz w:val="24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升</w:t>
            </w:r>
            <w:r>
              <w:rPr>
                <w:sz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01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～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999</w:t>
            </w:r>
          </w:p>
        </w:tc>
      </w:tr>
      <w:tr>
        <w:trPr>
          <w:trHeight w:val="4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斗</w:t>
            </w:r>
            <w:r>
              <w:rPr>
                <w:sz w:val="24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斗</w:t>
            </w:r>
            <w:r>
              <w:rPr>
                <w:sz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01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～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999</w:t>
            </w:r>
          </w:p>
        </w:tc>
      </w:tr>
      <w:tr>
        <w:trPr>
          <w:trHeight w:val="4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压力仪器</w:t>
            </w:r>
            <w:r>
              <w:rPr>
                <w:sz w:val="24"/>
              </w:rPr>
              <w:t>P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压力表</w:t>
            </w:r>
            <w:r>
              <w:rPr>
                <w:sz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压力表</w:t>
            </w:r>
            <w:r>
              <w:rPr>
                <w:sz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01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～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999</w:t>
            </w:r>
          </w:p>
        </w:tc>
      </w:tr>
      <w:tr>
        <w:trPr>
          <w:trHeight w:val="4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油压力表</w:t>
            </w:r>
            <w:r>
              <w:rPr>
                <w:sz w:val="24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01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～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999</w:t>
            </w:r>
          </w:p>
        </w:tc>
      </w:tr>
      <w:tr>
        <w:trPr>
          <w:trHeight w:val="4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氧气压力表</w:t>
            </w:r>
            <w:r>
              <w:rPr>
                <w:sz w:val="24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01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～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999</w:t>
            </w:r>
          </w:p>
        </w:tc>
      </w:tr>
      <w:tr>
        <w:trPr>
          <w:trHeight w:val="4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乙炔压力表</w:t>
            </w:r>
            <w:r>
              <w:rPr>
                <w:sz w:val="24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01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～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999</w:t>
            </w:r>
          </w:p>
        </w:tc>
      </w:tr>
      <w:tr>
        <w:trPr>
          <w:trHeight w:val="4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空气压力表</w:t>
            </w:r>
            <w:r>
              <w:rPr>
                <w:sz w:val="24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01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～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999</w:t>
            </w:r>
          </w:p>
        </w:tc>
      </w:tr>
      <w:tr>
        <w:trPr>
          <w:trHeight w:val="4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精密压力表</w:t>
            </w:r>
            <w:r>
              <w:rPr>
                <w:sz w:val="24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精密压力表</w:t>
            </w:r>
            <w:r>
              <w:rPr>
                <w:sz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01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～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999</w:t>
            </w:r>
          </w:p>
        </w:tc>
      </w:tr>
      <w:tr>
        <w:trPr>
          <w:trHeight w:val="4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转速仪器</w:t>
            </w:r>
            <w:r>
              <w:rPr>
                <w:sz w:val="24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转速仪</w:t>
            </w:r>
            <w:r>
              <w:rPr>
                <w:sz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转速仪</w:t>
            </w:r>
            <w:r>
              <w:rPr>
                <w:sz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01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～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999</w:t>
            </w:r>
          </w:p>
        </w:tc>
      </w:tr>
      <w:tr>
        <w:trPr>
          <w:trHeight w:val="4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速度仪器</w:t>
            </w:r>
            <w:r>
              <w:rPr>
                <w:sz w:val="24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速度表</w:t>
            </w:r>
            <w:r>
              <w:rPr>
                <w:sz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速度表</w:t>
            </w:r>
            <w:r>
              <w:rPr>
                <w:sz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01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～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999</w:t>
            </w:r>
          </w:p>
        </w:tc>
      </w:tr>
      <w:tr>
        <w:trPr>
          <w:trHeight w:val="4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流量仪器</w:t>
            </w:r>
            <w:r>
              <w:rPr>
                <w:sz w:val="24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涡轮仪器</w:t>
            </w:r>
            <w:r>
              <w:rPr>
                <w:sz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涡轮仪器</w:t>
            </w:r>
            <w:r>
              <w:rPr>
                <w:sz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01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～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999</w:t>
            </w:r>
          </w:p>
        </w:tc>
      </w:tr>
      <w:tr>
        <w:trPr>
          <w:trHeight w:val="4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容积仪器</w:t>
            </w:r>
            <w:r>
              <w:rPr>
                <w:sz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容积仪器</w:t>
            </w:r>
            <w:r>
              <w:rPr>
                <w:sz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01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～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999</w:t>
            </w:r>
          </w:p>
        </w:tc>
      </w:tr>
      <w:tr>
        <w:trPr>
          <w:trHeight w:val="4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加速度仪器</w:t>
            </w:r>
            <w:r>
              <w:rPr>
                <w:sz w:val="24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加速度仪器</w:t>
            </w:r>
            <w:r>
              <w:rPr>
                <w:sz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加速度仪器</w:t>
            </w:r>
            <w:r>
              <w:rPr>
                <w:sz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01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～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999</w:t>
            </w:r>
          </w:p>
        </w:tc>
      </w:tr>
      <w:tr>
        <w:trPr>
          <w:trHeight w:val="4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密度仪器</w:t>
            </w:r>
            <w:r>
              <w:rPr>
                <w:sz w:val="24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密度仪器</w:t>
            </w:r>
            <w:r>
              <w:rPr>
                <w:sz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密度仪器</w:t>
            </w:r>
            <w:r>
              <w:rPr>
                <w:sz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01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～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999</w:t>
            </w:r>
          </w:p>
        </w:tc>
      </w:tr>
      <w:tr>
        <w:trPr>
          <w:trHeight w:val="4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真空仪器</w:t>
            </w:r>
            <w:r>
              <w:rPr>
                <w:sz w:val="24"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真空表</w:t>
            </w:r>
            <w:r>
              <w:rPr>
                <w:sz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真空表</w:t>
            </w:r>
            <w:r>
              <w:rPr>
                <w:sz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01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～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999</w:t>
            </w:r>
          </w:p>
        </w:tc>
      </w:tr>
      <w:tr>
        <w:trPr>
          <w:trHeight w:val="4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硬度仪器</w:t>
            </w:r>
            <w:r>
              <w:rPr>
                <w:sz w:val="24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洛氏硬度计</w:t>
            </w:r>
            <w:r>
              <w:rPr>
                <w:sz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洛氏硬度计</w:t>
            </w:r>
            <w:r>
              <w:rPr>
                <w:sz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01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～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999</w:t>
            </w:r>
          </w:p>
        </w:tc>
      </w:tr>
      <w:tr>
        <w:trPr>
          <w:trHeight w:val="4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布氏硬度计</w:t>
            </w:r>
            <w:r>
              <w:rPr>
                <w:sz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布氏硬度计</w:t>
            </w:r>
            <w:r>
              <w:rPr>
                <w:sz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01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～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999</w:t>
            </w:r>
          </w:p>
        </w:tc>
      </w:tr>
      <w:tr>
        <w:trPr>
          <w:trHeight w:val="4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维氏硬度计</w:t>
            </w:r>
            <w:r>
              <w:rPr>
                <w:sz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维氏硬度计</w:t>
            </w:r>
            <w:r>
              <w:rPr>
                <w:sz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01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～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999</w:t>
            </w:r>
          </w:p>
        </w:tc>
      </w:tr>
      <w:tr>
        <w:trPr>
          <w:trHeight w:val="4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肖氏硬度计</w:t>
            </w:r>
            <w:r>
              <w:rPr>
                <w:sz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肖氏硬度计</w:t>
            </w:r>
            <w:r>
              <w:rPr>
                <w:sz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01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～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999</w:t>
            </w:r>
          </w:p>
        </w:tc>
      </w:tr>
      <w:tr>
        <w:trPr>
          <w:trHeight w:val="4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邵氏硬度计</w:t>
            </w:r>
            <w:r>
              <w:rPr>
                <w:sz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邵氏硬度计</w:t>
            </w:r>
            <w:r>
              <w:rPr>
                <w:sz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01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～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999</w:t>
            </w:r>
          </w:p>
        </w:tc>
      </w:tr>
      <w:tr>
        <w:trPr>
          <w:trHeight w:val="4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振动仪器</w:t>
            </w:r>
            <w:r>
              <w:rPr>
                <w:sz w:val="24"/>
              </w:rPr>
              <w:t>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振动仪器</w:t>
            </w:r>
            <w:r>
              <w:rPr>
                <w:sz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振动仪器</w:t>
            </w:r>
            <w:r>
              <w:rPr>
                <w:sz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01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～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99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7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198"/>
        <w:gridCol w:w="1931"/>
        <w:gridCol w:w="1698"/>
        <w:gridCol w:w="1918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登记顺序号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电磁学</w:t>
            </w:r>
            <w:r>
              <w:rPr>
                <w:sz w:val="24"/>
              </w:rPr>
              <w:t>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电压仪器</w:t>
            </w:r>
            <w:r>
              <w:rPr>
                <w:sz w:val="24"/>
              </w:rPr>
              <w:t>V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电压表</w:t>
            </w:r>
            <w:r>
              <w:rPr>
                <w:sz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电压表</w:t>
            </w:r>
            <w:r>
              <w:rPr>
                <w:sz w:val="24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01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～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999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电流仪器</w:t>
            </w:r>
            <w:r>
              <w:rPr>
                <w:sz w:val="24"/>
              </w:rPr>
              <w:t>I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电流表</w:t>
            </w:r>
            <w:r>
              <w:rPr>
                <w:sz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电流表</w:t>
            </w:r>
            <w:r>
              <w:rPr>
                <w:sz w:val="24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01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～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999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电阻仪器</w:t>
            </w:r>
            <w:r>
              <w:rPr>
                <w:sz w:val="24"/>
              </w:rPr>
              <w:t>R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瓯姆表</w:t>
            </w:r>
            <w:r>
              <w:rPr>
                <w:sz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瓯姆表</w:t>
            </w:r>
            <w:r>
              <w:rPr>
                <w:sz w:val="24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01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～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999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电容仪器</w:t>
            </w:r>
            <w:r>
              <w:rPr>
                <w:sz w:val="24"/>
              </w:rPr>
              <w:t>C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电容仪</w:t>
            </w:r>
            <w:r>
              <w:rPr>
                <w:sz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电容仪</w:t>
            </w:r>
            <w:r>
              <w:rPr>
                <w:sz w:val="24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01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～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999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电感仪器</w:t>
            </w:r>
            <w:r>
              <w:rPr>
                <w:sz w:val="24"/>
              </w:rPr>
              <w:t>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电感仪</w:t>
            </w:r>
            <w:r>
              <w:rPr>
                <w:sz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电感仪</w:t>
            </w:r>
            <w:r>
              <w:rPr>
                <w:sz w:val="24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01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～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999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电功率仪器</w:t>
            </w:r>
            <w:r>
              <w:rPr>
                <w:sz w:val="24"/>
              </w:rPr>
              <w:t>P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测功率仪</w:t>
            </w:r>
            <w:r>
              <w:rPr>
                <w:sz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测功率仪</w:t>
            </w:r>
            <w:r>
              <w:rPr>
                <w:sz w:val="24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01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～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999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电能表</w:t>
            </w:r>
            <w:r>
              <w:rPr>
                <w:sz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电能表</w:t>
            </w:r>
            <w:r>
              <w:rPr>
                <w:sz w:val="24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01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～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999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磁参数仪器</w:t>
            </w:r>
            <w:r>
              <w:rPr>
                <w:sz w:val="24"/>
              </w:rPr>
              <w:t>M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磁通道测量仪</w:t>
            </w:r>
            <w:r>
              <w:rPr>
                <w:sz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磁通道测量仪</w:t>
            </w:r>
            <w:r>
              <w:rPr>
                <w:w w:val="90"/>
                <w:sz w:val="24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01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～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999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光学</w:t>
            </w:r>
            <w:r>
              <w:rPr>
                <w:sz w:val="24"/>
              </w:rPr>
              <w:t>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光强测量仪器</w:t>
            </w:r>
            <w:r>
              <w:rPr>
                <w:sz w:val="24"/>
              </w:rPr>
              <w:t>B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光强仪</w:t>
            </w:r>
            <w:r>
              <w:rPr>
                <w:sz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光强仪</w:t>
            </w:r>
            <w:r>
              <w:rPr>
                <w:sz w:val="24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01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～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999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色温仪器</w:t>
            </w:r>
            <w:r>
              <w:rPr>
                <w:sz w:val="24"/>
              </w:rPr>
              <w:t>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色温表</w:t>
            </w:r>
            <w:r>
              <w:rPr>
                <w:sz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色温表</w:t>
            </w:r>
            <w:r>
              <w:rPr>
                <w:sz w:val="24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01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～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999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照度仪器</w:t>
            </w:r>
            <w:r>
              <w:rPr>
                <w:sz w:val="24"/>
              </w:rPr>
              <w:t>I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光照度计</w:t>
            </w:r>
            <w:r>
              <w:rPr>
                <w:sz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光照度计</w:t>
            </w:r>
            <w:r>
              <w:rPr>
                <w:sz w:val="24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01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～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999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光辐射仪器</w:t>
            </w:r>
            <w:r>
              <w:rPr>
                <w:sz w:val="24"/>
              </w:rPr>
              <w:t>R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光辐射仪</w:t>
            </w:r>
            <w:r>
              <w:rPr>
                <w:sz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光辐射仪</w:t>
            </w:r>
            <w:r>
              <w:rPr>
                <w:sz w:val="24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01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～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999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感光度仪器</w:t>
            </w:r>
            <w:r>
              <w:rPr>
                <w:sz w:val="24"/>
              </w:rPr>
              <w:t>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感光度仪</w:t>
            </w:r>
            <w:r>
              <w:rPr>
                <w:sz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感光度仪</w:t>
            </w:r>
            <w:r>
              <w:rPr>
                <w:sz w:val="24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01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～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999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光通量仪器</w:t>
            </w:r>
            <w:r>
              <w:rPr>
                <w:sz w:val="24"/>
              </w:rPr>
              <w:t>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光通量仪</w:t>
            </w:r>
            <w:r>
              <w:rPr>
                <w:sz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光通量仪</w:t>
            </w:r>
            <w:r>
              <w:rPr>
                <w:sz w:val="24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01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～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999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亮度仪器</w:t>
            </w:r>
            <w:r>
              <w:rPr>
                <w:sz w:val="24"/>
              </w:rPr>
              <w:t>Q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亮度仪</w:t>
            </w:r>
            <w:r>
              <w:rPr>
                <w:sz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亮度仪</w:t>
            </w:r>
            <w:r>
              <w:rPr>
                <w:sz w:val="24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01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～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999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曝光量仪器</w:t>
            </w:r>
            <w:r>
              <w:rPr>
                <w:sz w:val="24"/>
              </w:rPr>
              <w:t>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曝光量仪</w:t>
            </w:r>
            <w:r>
              <w:rPr>
                <w:sz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曝光量仪</w:t>
            </w:r>
            <w:r>
              <w:rPr>
                <w:sz w:val="24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01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～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999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色度仪器</w:t>
            </w:r>
            <w:r>
              <w:rPr>
                <w:sz w:val="24"/>
              </w:rPr>
              <w:t>C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色度仪</w:t>
            </w:r>
            <w:r>
              <w:rPr>
                <w:sz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色度仪</w:t>
            </w:r>
            <w:r>
              <w:rPr>
                <w:sz w:val="24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01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～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999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功率、能量仪器</w:t>
            </w:r>
            <w:r>
              <w:rPr>
                <w:sz w:val="24"/>
              </w:rPr>
              <w:t>P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功率仪</w:t>
            </w:r>
            <w:r>
              <w:rPr>
                <w:sz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功率仪</w:t>
            </w:r>
            <w:r>
              <w:rPr>
                <w:sz w:val="24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01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～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999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能量仪</w:t>
            </w:r>
            <w:r>
              <w:rPr>
                <w:sz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能量仪</w:t>
            </w:r>
            <w:r>
              <w:rPr>
                <w:sz w:val="24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01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～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99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7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2548"/>
        <w:gridCol w:w="2010"/>
        <w:gridCol w:w="1657"/>
        <w:gridCol w:w="1960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登记顺序号</w:t>
            </w:r>
          </w:p>
        </w:tc>
      </w:tr>
      <w:tr>
        <w:trPr/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无线电</w:t>
            </w:r>
            <w:r>
              <w:rPr>
                <w:sz w:val="24"/>
              </w:rPr>
              <w:t>R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电压仪器</w:t>
            </w:r>
            <w:r>
              <w:rPr>
                <w:sz w:val="24"/>
              </w:rPr>
              <w:t>U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电压表</w:t>
            </w:r>
            <w:r>
              <w:rPr>
                <w:sz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电压表</w:t>
            </w:r>
            <w:r>
              <w:rPr>
                <w:sz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01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～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999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功率、能量仪器</w:t>
            </w:r>
            <w:r>
              <w:rPr>
                <w:sz w:val="24"/>
              </w:rPr>
              <w:t>P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功率仪</w:t>
            </w:r>
            <w:r>
              <w:rPr>
                <w:sz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功率仪</w:t>
            </w:r>
            <w:r>
              <w:rPr>
                <w:sz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01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～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999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能量仪</w:t>
            </w:r>
            <w:r>
              <w:rPr>
                <w:sz w:val="24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能量仪</w:t>
            </w:r>
            <w:r>
              <w:rPr>
                <w:sz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01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～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999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阻抗仪器</w:t>
            </w:r>
            <w:r>
              <w:rPr>
                <w:sz w:val="24"/>
              </w:rPr>
              <w:t>Z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阻抗仪</w:t>
            </w:r>
            <w:r>
              <w:rPr>
                <w:sz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阻抗仪</w:t>
            </w:r>
            <w:r>
              <w:rPr>
                <w:sz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01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～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999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电容仪器</w:t>
            </w:r>
            <w:r>
              <w:rPr>
                <w:sz w:val="24"/>
              </w:rPr>
              <w:t>C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电容仪</w:t>
            </w:r>
            <w:r>
              <w:rPr>
                <w:sz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电容仪</w:t>
            </w:r>
            <w:r>
              <w:rPr>
                <w:sz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01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～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999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电感仪器</w:t>
            </w:r>
            <w:r>
              <w:rPr>
                <w:sz w:val="24"/>
              </w:rPr>
              <w:t>L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电感仪器</w:t>
            </w:r>
            <w:r>
              <w:rPr>
                <w:sz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电感仪器</w:t>
            </w:r>
            <w:r>
              <w:rPr>
                <w:sz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01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～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999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电阻仪器</w:t>
            </w:r>
            <w:r>
              <w:rPr>
                <w:sz w:val="24"/>
              </w:rPr>
              <w:t>R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欧姆表</w:t>
            </w:r>
            <w:r>
              <w:rPr>
                <w:sz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欧姆表</w:t>
            </w:r>
            <w:r>
              <w:rPr>
                <w:sz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01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～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999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相检（差）测量仪器</w:t>
            </w:r>
            <w:r>
              <w:rPr>
                <w:sz w:val="24"/>
              </w:rPr>
              <w:t>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相检测量仪</w:t>
            </w:r>
            <w:r>
              <w:rPr>
                <w:sz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相检测量仪</w:t>
            </w:r>
            <w:r>
              <w:rPr>
                <w:sz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01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～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999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噪声系数仪器</w:t>
            </w:r>
            <w:r>
              <w:rPr>
                <w:sz w:val="24"/>
              </w:rPr>
              <w:t>F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噪声仪</w:t>
            </w:r>
            <w:r>
              <w:rPr>
                <w:sz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噪声仪</w:t>
            </w:r>
            <w:r>
              <w:rPr>
                <w:sz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01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～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999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调制度仪器</w:t>
            </w:r>
            <w:r>
              <w:rPr>
                <w:sz w:val="24"/>
              </w:rPr>
              <w:t>M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调制度仪器</w:t>
            </w:r>
            <w:r>
              <w:rPr>
                <w:sz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调制度仪器</w:t>
            </w:r>
            <w:r>
              <w:rPr>
                <w:sz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01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～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999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品质因数仪器</w:t>
            </w:r>
            <w:r>
              <w:rPr>
                <w:sz w:val="24"/>
              </w:rPr>
              <w:t>Q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品质因数仪器</w:t>
            </w:r>
            <w:r>
              <w:rPr>
                <w:sz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品质因数仪器</w:t>
            </w:r>
            <w:r>
              <w:rPr>
                <w:w w:val="90"/>
                <w:sz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01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～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999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增益仪器</w:t>
            </w:r>
            <w:r>
              <w:rPr>
                <w:sz w:val="24"/>
              </w:rPr>
              <w:t>G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增益仪器</w:t>
            </w:r>
            <w:r>
              <w:rPr>
                <w:sz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增益仪器</w:t>
            </w:r>
            <w:r>
              <w:rPr>
                <w:sz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01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～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999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驻波系数仪器</w:t>
            </w:r>
            <w:r>
              <w:rPr>
                <w:sz w:val="24"/>
              </w:rPr>
              <w:t>S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驻波系数仪器</w:t>
            </w:r>
            <w:r>
              <w:rPr>
                <w:sz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驻波系数仪器</w:t>
            </w:r>
            <w:r>
              <w:rPr>
                <w:w w:val="90"/>
                <w:sz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01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～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999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占空系数仪器</w:t>
            </w:r>
            <w:r>
              <w:rPr>
                <w:sz w:val="24"/>
              </w:rPr>
              <w:t>D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占空系数仪器</w:t>
            </w:r>
            <w:r>
              <w:rPr>
                <w:sz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占空系数仪器</w:t>
            </w:r>
            <w:r>
              <w:rPr>
                <w:w w:val="90"/>
                <w:sz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01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～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999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损耗仪器</w:t>
            </w:r>
            <w:r>
              <w:rPr>
                <w:sz w:val="24"/>
              </w:rPr>
              <w:t>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损耗仪器</w:t>
            </w:r>
            <w:r>
              <w:rPr>
                <w:sz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损耗仪器</w:t>
            </w:r>
            <w:r>
              <w:rPr>
                <w:sz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01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～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999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衰减仪器</w:t>
            </w:r>
            <w:r>
              <w:rPr>
                <w:sz w:val="24"/>
              </w:rPr>
              <w:t>D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衰减仪器</w:t>
            </w:r>
            <w:r>
              <w:rPr>
                <w:sz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衰减仪器</w:t>
            </w:r>
            <w:r>
              <w:rPr>
                <w:sz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01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～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999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失真仪器</w:t>
            </w:r>
            <w:r>
              <w:rPr>
                <w:sz w:val="24"/>
              </w:rPr>
              <w:t>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失真仪器</w:t>
            </w:r>
            <w:r>
              <w:rPr>
                <w:sz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失真仪器</w:t>
            </w:r>
            <w:r>
              <w:rPr>
                <w:sz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01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～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999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脉冲仪器</w:t>
            </w:r>
            <w:r>
              <w:rPr>
                <w:sz w:val="24"/>
              </w:rPr>
              <w:t>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脉冲仪器</w:t>
            </w:r>
            <w:r>
              <w:rPr>
                <w:sz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脉冲仪器</w:t>
            </w:r>
            <w:r>
              <w:rPr>
                <w:sz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01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～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9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1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002"/>
        <w:gridCol w:w="2212"/>
        <w:gridCol w:w="2239"/>
        <w:gridCol w:w="1932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登记顺序号</w:t>
            </w:r>
          </w:p>
        </w:tc>
      </w:tr>
      <w:tr>
        <w:trPr/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化学</w:t>
            </w:r>
            <w:r>
              <w:rPr>
                <w:sz w:val="24"/>
              </w:rPr>
              <w:t>C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成份分析仪器</w:t>
            </w:r>
            <w:r>
              <w:rPr>
                <w:sz w:val="24"/>
              </w:rPr>
              <w:t>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C.S</w:t>
            </w:r>
            <w:r>
              <w:rPr>
                <w:sz w:val="24"/>
              </w:rPr>
              <w:t>成份分析仪</w:t>
            </w:r>
            <w:r>
              <w:rPr>
                <w:sz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C.S</w:t>
            </w:r>
            <w:r>
              <w:rPr>
                <w:sz w:val="24"/>
              </w:rPr>
              <w:t>成份分析仪</w:t>
            </w:r>
            <w:r>
              <w:rPr>
                <w:sz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01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～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999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其它成份分析仪</w:t>
            </w:r>
            <w:r>
              <w:rPr>
                <w:sz w:val="24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其它成份分析仪</w:t>
            </w:r>
            <w:r>
              <w:rPr>
                <w:sz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01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～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999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酸碱度仪器</w:t>
            </w:r>
            <w:r>
              <w:rPr>
                <w:sz w:val="24"/>
              </w:rPr>
              <w:t>P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酸度仪</w:t>
            </w:r>
            <w:r>
              <w:rPr>
                <w:sz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酸度仪</w:t>
            </w:r>
            <w:r>
              <w:rPr>
                <w:sz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01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～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999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碱度仪</w:t>
            </w:r>
            <w:r>
              <w:rPr>
                <w:sz w:val="24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碱度仪</w:t>
            </w:r>
            <w:r>
              <w:rPr>
                <w:sz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01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～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999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电导仪器</w:t>
            </w:r>
            <w:r>
              <w:rPr>
                <w:sz w:val="24"/>
              </w:rPr>
              <w:t>C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电导仪</w:t>
            </w:r>
            <w:r>
              <w:rPr>
                <w:sz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电导仪</w:t>
            </w:r>
            <w:r>
              <w:rPr>
                <w:sz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01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～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999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光谱仪器</w:t>
            </w:r>
            <w:r>
              <w:rPr>
                <w:sz w:val="24"/>
              </w:rPr>
              <w:t>O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光谱分析仪</w:t>
            </w:r>
            <w:r>
              <w:rPr>
                <w:sz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光谱分析仪</w:t>
            </w:r>
            <w:r>
              <w:rPr>
                <w:sz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01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～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999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粘度仪器</w:t>
            </w:r>
            <w:r>
              <w:rPr>
                <w:sz w:val="24"/>
              </w:rPr>
              <w:t>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粘度仪器</w:t>
            </w:r>
            <w:r>
              <w:rPr>
                <w:sz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粘度仪器</w:t>
            </w:r>
            <w:r>
              <w:rPr>
                <w:sz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01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～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999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标准物质</w:t>
            </w:r>
            <w:r>
              <w:rPr>
                <w:sz w:val="24"/>
              </w:rPr>
              <w:t>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标准物质仪</w:t>
            </w:r>
            <w:r>
              <w:rPr>
                <w:sz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标准物质仪</w:t>
            </w:r>
            <w:r>
              <w:rPr>
                <w:sz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01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～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999</w:t>
            </w:r>
          </w:p>
        </w:tc>
      </w:tr>
      <w:tr>
        <w:trPr/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声学</w:t>
            </w:r>
            <w:r>
              <w:rPr>
                <w:sz w:val="24"/>
              </w:rPr>
              <w:t>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声压仪器</w:t>
            </w:r>
            <w:r>
              <w:rPr>
                <w:sz w:val="24"/>
              </w:rPr>
              <w:t>P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声压仪</w:t>
            </w:r>
            <w:r>
              <w:rPr>
                <w:sz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声压仪</w:t>
            </w:r>
            <w:r>
              <w:rPr>
                <w:sz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01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～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999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声功率仪器</w:t>
            </w:r>
            <w:r>
              <w:rPr>
                <w:sz w:val="24"/>
              </w:rPr>
              <w:t>J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声功率仪</w:t>
            </w:r>
            <w:r>
              <w:rPr>
                <w:sz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声功率仪</w:t>
            </w:r>
            <w:r>
              <w:rPr>
                <w:sz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01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～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999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声强度仪器</w:t>
            </w:r>
            <w:r>
              <w:rPr>
                <w:sz w:val="24"/>
              </w:rPr>
              <w:t>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声强度仪</w:t>
            </w:r>
            <w:r>
              <w:rPr>
                <w:sz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声强度仪</w:t>
            </w:r>
            <w:r>
              <w:rPr>
                <w:sz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01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～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999</w:t>
            </w:r>
          </w:p>
        </w:tc>
      </w:tr>
      <w:tr>
        <w:trPr/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电离辐射</w:t>
            </w:r>
            <w:r>
              <w:rPr>
                <w:sz w:val="24"/>
              </w:rPr>
              <w:t>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强度仪器</w:t>
            </w:r>
            <w:r>
              <w:rPr>
                <w:sz w:val="24"/>
              </w:rPr>
              <w:t>I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强度仪</w:t>
            </w:r>
            <w:r>
              <w:rPr>
                <w:sz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强度仪</w:t>
            </w:r>
            <w:r>
              <w:rPr>
                <w:sz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01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～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999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活度仪器</w:t>
            </w:r>
            <w:r>
              <w:rPr>
                <w:sz w:val="24"/>
              </w:rPr>
              <w:t>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活度仪</w:t>
            </w:r>
            <w:r>
              <w:rPr>
                <w:sz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活度仪</w:t>
            </w:r>
            <w:r>
              <w:rPr>
                <w:sz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01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～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999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通量仪器</w:t>
            </w:r>
            <w:r>
              <w:rPr>
                <w:sz w:val="24"/>
              </w:rPr>
              <w:t>F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通量仪</w:t>
            </w:r>
            <w:r>
              <w:rPr>
                <w:sz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通量仪</w:t>
            </w:r>
            <w:r>
              <w:rPr>
                <w:sz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01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～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999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照射量仪器</w:t>
            </w:r>
            <w:r>
              <w:rPr>
                <w:sz w:val="24"/>
              </w:rPr>
              <w:t>D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照射量仪</w:t>
            </w:r>
            <w:r>
              <w:rPr>
                <w:sz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照射量仪</w:t>
            </w:r>
            <w:r>
              <w:rPr>
                <w:sz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01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～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999</w:t>
            </w:r>
          </w:p>
        </w:tc>
      </w:tr>
      <w:tr>
        <w:trPr/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时间、频率</w:t>
            </w:r>
            <w:r>
              <w:rPr>
                <w:szCs w:val="21"/>
              </w:rPr>
              <w:t>H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时间测量仪</w:t>
            </w:r>
            <w:r>
              <w:rPr>
                <w:sz w:val="24"/>
              </w:rPr>
              <w:t>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时间测量仪</w:t>
            </w:r>
            <w:r>
              <w:rPr>
                <w:sz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时间测量仪</w:t>
            </w:r>
            <w:r>
              <w:rPr>
                <w:sz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01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～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999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频率测量仪</w:t>
            </w:r>
            <w:r>
              <w:rPr>
                <w:sz w:val="24"/>
              </w:rPr>
              <w:t>F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频率测量仪</w:t>
            </w:r>
            <w:r>
              <w:rPr>
                <w:sz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频率测量仪</w:t>
            </w:r>
            <w:r>
              <w:rPr>
                <w:sz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001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～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9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5:07:00Z</dcterms:created>
  <dc:creator>administrator</dc:creator>
  <dc:description/>
  <dc:language>en-US</dc:language>
  <cp:lastModifiedBy>administrator</cp:lastModifiedBy>
  <dcterms:modified xsi:type="dcterms:W3CDTF">2007-06-12T23:29:00Z</dcterms:modified>
  <cp:revision>2</cp:revision>
  <dc:subject/>
  <dc:title>计量器具编号方法</dc:title>
</cp:coreProperties>
</file>