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申报锻铸造专业技术任职资格评审条件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温职改办</w:t>
      </w:r>
      <w:r>
        <w:rPr>
          <w:sz w:val="28"/>
          <w:szCs w:val="28"/>
        </w:rPr>
        <w:t>[2008]9</w:t>
      </w:r>
      <w:r>
        <w:rPr>
          <w:sz w:val="28"/>
          <w:szCs w:val="28"/>
        </w:rPr>
        <w:t>号文件摘录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评审对象必须拥护中国共产党领导，热爱祖国，遵守法律，爱岗敬业，恪守职业道德和社会公德，积极为我市经济建设服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报技术员任职资格，应具备下列条件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高中毕业从事技术工作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以上或初中毕业从事专业技术</w:t>
      </w:r>
    </w:p>
    <w:p>
      <w:pPr>
        <w:pStyle w:val="Normal"/>
        <w:rPr/>
      </w:pPr>
      <w:r>
        <w:rPr>
          <w:sz w:val="28"/>
          <w:szCs w:val="28"/>
        </w:rPr>
        <w:t>工作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上（其中从事锻铸造专业技术工作须分别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具有完成一般技术辅助性工作的实际能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报助理工程师任职资格，应具备下列条件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担任技术员职务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以上</w:t>
      </w:r>
      <w:r>
        <w:rPr>
          <w:sz w:val="28"/>
          <w:szCs w:val="28"/>
        </w:rPr>
        <w:t>;</w:t>
      </w:r>
      <w:r>
        <w:rPr>
          <w:sz w:val="28"/>
          <w:szCs w:val="28"/>
        </w:rPr>
        <w:t>中专毕业后从事本专业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；高中毕业从事专业技术工作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上（其中从事</w:t>
      </w:r>
    </w:p>
    <w:p>
      <w:pPr>
        <w:pStyle w:val="Normal"/>
        <w:rPr/>
      </w:pPr>
      <w:r>
        <w:rPr>
          <w:sz w:val="28"/>
          <w:szCs w:val="28"/>
        </w:rPr>
        <w:t>锻铸造专业技术工作须满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）</w:t>
      </w:r>
      <w:r>
        <w:rPr>
          <w:sz w:val="28"/>
          <w:szCs w:val="28"/>
        </w:rPr>
        <w:t>;</w:t>
      </w:r>
      <w:r>
        <w:rPr>
          <w:sz w:val="28"/>
          <w:szCs w:val="28"/>
        </w:rPr>
        <w:t>初中毕业从事专业技术工作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以上（其中从事锻铸造专业技术工作须满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具有完成一般性技术工作的实际能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报工程师任职资格，应具备下列条件：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大学本科毕业从事本专业或相近专业技术工作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以</w:t>
      </w:r>
    </w:p>
    <w:p>
      <w:pPr>
        <w:pStyle w:val="Normal"/>
        <w:rPr/>
      </w:pPr>
      <w:r>
        <w:rPr>
          <w:sz w:val="28"/>
          <w:szCs w:val="28"/>
        </w:rPr>
        <w:t>上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大学专科毕业从事本专业或相近专业技术工作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以上；中专毕业从事本专业或相近专业技术工作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以上（其中从事锻铸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造专业技术工作须满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）；高中毕业从事专业技术工作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以上（其中从事锻铸造专业技术工作须满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）；担任助理工程师职务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以上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能灵活运用本专业的基础理论和专业知识，具有独立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决比较复杂技术问题的能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符合上述规定条件者，从事专业技术工作或相近专业技</w:t>
      </w:r>
    </w:p>
    <w:p>
      <w:pPr>
        <w:pStyle w:val="Normal"/>
        <w:rPr/>
      </w:pPr>
      <w:r>
        <w:rPr>
          <w:sz w:val="28"/>
          <w:szCs w:val="28"/>
        </w:rPr>
        <w:t>术工作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以上（其中从事锻铸造专业技术工作须满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），且具备以下十二项条件中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，可以被格申报工程师职务任职资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在市（地）以上刊物发表过有价值的专业论文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获县级科技进步二等奖以上的主要贡献者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获得一项以上发明专利，其研究成果已在生产中应用并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得较好经济效益者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获县级以上劳动模范、拔尖人才、优秀专业技术人才、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先进工作者、县级及以上先进工作者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获县功勋企业的技术负责人、主要技术人员及企业负责人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通过</w:t>
      </w:r>
      <w:r>
        <w:rPr>
          <w:sz w:val="28"/>
          <w:szCs w:val="28"/>
        </w:rPr>
        <w:t>ISO9000</w:t>
      </w:r>
      <w:r>
        <w:rPr>
          <w:sz w:val="28"/>
          <w:szCs w:val="28"/>
        </w:rPr>
        <w:t>等质量体系认证企业的技术负责人、主要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术人员及企业负责人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企业已取得特种生产设备制造许可证的技术负责人、主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术人员及企业负责人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企业被列入温州市成长型中小企业的技术负责人、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技术人员及企业负责人。</w:t>
      </w:r>
    </w:p>
    <w:p>
      <w:pPr>
        <w:pStyle w:val="Normal"/>
        <w:ind w:left="980" w:hanging="9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九）企业的年产值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万元以上，或与世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强企业直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接合作的企业主要负责人。</w:t>
      </w:r>
    </w:p>
    <w:p>
      <w:pPr>
        <w:pStyle w:val="Normal"/>
        <w:ind w:left="980" w:hanging="9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十）开发新产品代替进口产品，或进行某一项工艺改革，通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过省级有关部门鉴定并取得显著经济效益的技术负责人、主要技术人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员及企业负责人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十一）获省级名牌产品或著名商标的企业主要负责人。</w:t>
      </w:r>
    </w:p>
    <w:p>
      <w:pPr>
        <w:pStyle w:val="Normal"/>
        <w:ind w:left="980" w:hanging="9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十二）年龄在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以上，具较高的专业技术水平，在某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一方面有创新或开发了某一新产品，现已被同行专家公认并已被推</w:t>
      </w:r>
    </w:p>
    <w:p>
      <w:pPr>
        <w:pStyle w:val="Normal"/>
        <w:ind w:left="980" w:hanging="980"/>
        <w:rPr/>
      </w:pPr>
      <w:r>
        <w:rPr>
          <w:sz w:val="28"/>
          <w:szCs w:val="28"/>
        </w:rPr>
        <w:t>广生产的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4" w:hanging="9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主题词：人事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专利技术资格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评审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通知</w:t>
      </w:r>
    </w:p>
    <w:p>
      <w:pPr>
        <w:pStyle w:val="Normal"/>
        <w:ind w:left="980" w:hanging="9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温州市人事局办公室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印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10:00Z</dcterms:created>
  <dc:creator>WEASLE</dc:creator>
  <dc:description/>
  <cp:keywords/>
  <dc:language>en-US</dc:language>
  <cp:lastModifiedBy>WEASLE</cp:lastModifiedBy>
  <dcterms:modified xsi:type="dcterms:W3CDTF">2010-11-03T01:11:00Z</dcterms:modified>
  <cp:revision>1</cp:revision>
  <dc:subject/>
  <dc:title>附件：</dc:title>
</cp:coreProperties>
</file>